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2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ловский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лег Борисо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депутат Верховного Совета Республики Хакасия, сопредседатель Хакасского регионального отделения Общероссийской общественной организации «Деловая Россия», генеральный директор ООО «ТД «Премьер»;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сочаков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ндрей Серафимо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член совета ветеранов Республики Хакасия, член совета старейшин хакасского народа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Габченко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ндрей Григорье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настоятель Православного Прихода храма Святителей Московских в г. Абакане Русской Православной Церкви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чеев Борис Николаевич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оцент кафедры уголовного права и криминологии Института истории и права Хакасского государственного университета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 Евгения Николаевна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оцент, зав. кафедры экономики Института экономики и управления Хакасского государственного университета им. Катанова;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денко Светлана Николаевна –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оводитель  Управления Федеральной налоговой службы по Республике Хакас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ндрей Григорь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убарев Андрей Николаевич</w:t>
            </w:r>
            <w:r>
              <w:rPr>
                <w:bCs/>
                <w:sz w:val="26"/>
                <w:szCs w:val="26"/>
              </w:rPr>
              <w:t xml:space="preserve"> – начальник отдела безопасности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аранова Юлия Владимировна</w:t>
            </w:r>
            <w:r>
              <w:rPr>
                <w:bCs/>
                <w:sz w:val="26"/>
                <w:szCs w:val="26"/>
              </w:rPr>
              <w:t xml:space="preserve"> – заместитель начальника отдела камерального контроля специальных налоговых режимов Управлени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противодействию коррупции в УФНС России по Республике Хакас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уальные вопросы применения специальных налоговых режимов.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итель УФНС России по Республике Хакасия Диденко С.Н., </w:t>
      </w:r>
      <w:r>
        <w:rPr>
          <w:bCs/>
          <w:sz w:val="26"/>
          <w:szCs w:val="26"/>
        </w:rPr>
        <w:t>начальник отдела безопасности Зубарев А.Н., заместитель начальника отдела камерального контроля специальных налоговых режимов Таранова Ю.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седатель Общественного совета Гавловский О.Б., 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</w:t>
      </w:r>
      <w:r>
        <w:rPr>
          <w:color w:val="000000"/>
          <w:sz w:val="26"/>
          <w:szCs w:val="26"/>
        </w:rPr>
        <w:t xml:space="preserve"> Габченко А.Г., Асочаков А.С., Кичеев Б.Н., Семенова Е.Н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Принять к сведению информацию руководителя Управления Диденко С.Н., начальника </w:t>
      </w:r>
      <w:r>
        <w:rPr>
          <w:bCs/>
          <w:sz w:val="26"/>
          <w:szCs w:val="26"/>
        </w:rPr>
        <w:t>отдела безопасности Управления Зубарев А.Н., заместителя начальника отдела камерального контроля специальных налоговых режимов Управления Таранова Ю.В.</w:t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сти очередное заседание Общественного совета при УФНС России по Республике Хакасия в декабре 2024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.Б. Гавловский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Г. Майнагаш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7:00Z</dcterms:created>
  <dc:creator>User</dc:creator>
  <dc:description/>
  <cp:keywords/>
  <dc:language>en-US</dc:language>
  <cp:lastModifiedBy>Майнагашев Андрей Григорьевич</cp:lastModifiedBy>
  <cp:lastPrinted>2014-05-27T09:45:00Z</cp:lastPrinted>
  <dcterms:modified xsi:type="dcterms:W3CDTF">2024-11-13T08:40:00Z</dcterms:modified>
  <cp:revision>4</cp:revision>
  <dc:subject/>
  <dc:title>Приложение</dc:title>
</cp:coreProperties>
</file>